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EA   COMUNALE      07.03.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nti salienti della relazione del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REMESSA E SALUTI</w:t>
      </w:r>
    </w:p>
    <w:p>
      <w:pPr>
        <w:pStyle w:val="Normal"/>
        <w:rPr/>
      </w:pPr>
      <w:r>
        <w:rPr>
          <w:sz w:val="28"/>
          <w:szCs w:val="28"/>
        </w:rPr>
        <w:t>Un saluto a tutti i pres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ringraziamento  a tutti i donatori , nuovi e vecchi , un ricordo al primo Presidente Dott. Antonio VIANA e un grazie a chi mi ha preceduto.</w:t>
      </w:r>
    </w:p>
    <w:p>
      <w:pPr>
        <w:pStyle w:val="Normal"/>
        <w:rPr/>
      </w:pPr>
      <w:r>
        <w:rPr>
          <w:sz w:val="28"/>
          <w:szCs w:val="28"/>
        </w:rPr>
        <w:t>Permettetemi ora di ricordare con un minuto di raccoglimento i 5 nostri donatori che nel corso del 2007 ci hanno lascia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ig. re  Alessandra TACCHI e Emiliana SALINA e i sig.ri Cipriano VANDONE,</w:t>
      </w:r>
    </w:p>
    <w:p>
      <w:pPr>
        <w:pStyle w:val="Normal"/>
        <w:rPr/>
      </w:pPr>
      <w:r>
        <w:rPr>
          <w:sz w:val="28"/>
          <w:szCs w:val="28"/>
        </w:rPr>
        <w:t>Carlo BELLINI  e Bernardo DELLAV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usateci se nel  futuro non si potrà essere così solleciti nel ricordare i soci scompar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L’AVIS ED IL SUO QUADRO DI RIFERIMENT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ringraziamento al Presidente del Regionale il Dott. DULIO, che è sempre molto attivo e giustamente protagon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vello provinciale ringraziamo il nostro delegato il Sig. MASCI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vello comunale tutto il consiglio e i soci volenterosi che anche nelle difficoltà e spesso nel’urgenza dei fatti hanno dato la massima disponibilità, con eccellenti risult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raccolte domenicali si evidenziano alcuni problemi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rari di raccolta contenuti ma con più tolleranza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pproccio con i nuovi donatori (nella prima ora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na maggior presenza di medici ed infermieri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riteri medici (parametri ) per prelievi non sempre univoci e coerenti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sapevolezza della donazione e della sua importanza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ttese e tempi lunghi per la donazione.</w:t>
      </w:r>
    </w:p>
    <w:p>
      <w:pPr>
        <w:pStyle w:val="TextBody"/>
        <w:rPr/>
      </w:pPr>
      <w:r>
        <w:rPr/>
        <w:t>Si ribadisce che l’anonimità degli esiti degli esami (la sezione non li vede nemmeno) il Dottor Federico CANAVESI, medico di sezione, è sempre a dispos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PPORTI  CON ALTRI ENTI DI VOLONTARIATO E LA SOCIETA’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Camminata “DELL’AMICIZIA”   edizione 19: organizzata con AIDO e CRI della primavera scorsa è riuscita bene con  852 persone  per 20 gruppi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La prossima 20</w:t>
      </w:r>
      <w:r>
        <w:rPr>
          <w:sz w:val="28"/>
          <w:szCs w:val="28"/>
          <w:vertAlign w:val="superscript"/>
        </w:rPr>
        <w:t>ma</w:t>
      </w:r>
      <w:r>
        <w:rPr>
          <w:sz w:val="28"/>
          <w:szCs w:val="28"/>
        </w:rPr>
        <w:t xml:space="preserve"> edizione 16 marzo 2008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Camminando pedalando del 15 aprile ha avuto numerosi   partecipanti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La partecipazione con un nostro stand alla Fiera dell’Agricoltura del 1 maggio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TREET   FESTIVAL  “la strada della solidarietà”  il 9 giugno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REE TRIBE  nella serata del 21   lugli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a Giornata del Volontariato del 17 maggio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ONATORI  E  DON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Nel 2007 le donazioni totali da soci e occasionali sono state 263 (202 da donatori  soci  e  61 da “occasionali”): 28 donazioni in meno rispetto al 2006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Nuovi  soci  nel  2007   10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Al 31/12/2007 i donatori erano 338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Raccolte   nelle autoemoteche nell’anno 2006  con 6 domeniche 194 donazioni, per l’anno 2007 con 6 domeniche 161 donazioni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Nell’ambito Nazionale i Donatori rappresentano il 3% della popolazione dai 18 ai 65 anni, nella nostra sezione nei tre Comuni, sempre per la stessa fascia di età erano residenti al 31/12/2007 10277 persone, considerando che siamo 338 donatori abbiamo una percentuale di circa 3,2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VITA DI SEZIONE</w:t>
      </w:r>
    </w:p>
    <w:p>
      <w:pPr>
        <w:pStyle w:val="Normal"/>
        <w:rPr/>
      </w:pPr>
      <w:r>
        <w:rPr>
          <w:sz w:val="28"/>
          <w:szCs w:val="28"/>
        </w:rPr>
        <w:t>Cosa abbiamo fatto nel 2007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semblea ordinaria comunale 2 marz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semblea provinciale a BRIGA NOVARESE 24 marz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semblea regionale a VERCELLI 15 apri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 consigli provinciali ALZO DI  PELLA 3/3; NOVARA 16/6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ESSA 3/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raccolte di sangu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nferma  del sito internet comunale OLEGGIO: www avisoleggio.it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minata con AIDO e CR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mminando pedalando 15 apri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d alla Fiera dell’Agricoltura il 1° maggi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ontro con 40 allieve del centro servizi formativi “ENAIP” nella giornata del 4 giugn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esta del VOLONTARIATO e dello SPORT  presso la PISTA di ATLETICA 17giugn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and allo STREET  FESTIVAL LA STRADA DELLA SOLIDARIETA’ il 9 giugn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and al FREE  TRIBE il  21 lugli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stagnata organizzata da BNL per TELETHON  in piazza sabato 15dicembre con gli Alpini di MARANO TICINO e OLEGGIO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sponibilità di periodici e quotidiani nelle giornate di donazione per riempire le attese,  da perfezionare su consigli dei donator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vio SMS sui cellulari dei donatori per ricordare loro le donazioni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STA DEL DONATORE Comunale di OLEGGIO 11 novembr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e raccolte ad OLEGGIO nel 2008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 Gennaio (fatta) 27 donazioni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30 Marzo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8 Maggio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Luglio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 Settembre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6 Novembr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a data della festa del donatore 2008 sarà determinata dal consiglio, lo stesso dovrà impostare le altre iniziativ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a non dimenticare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a bacheca in piazza, immediato e comodo punto di riferimento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Il negozio di Merceria in  piazza MARTIRI DELLA LIBERTA’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la Tipografia MACCHI, nostro socio e consigliere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iamo disponibili nella primavera alle iniziative comunali per le giornate del Volontariato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a verificare la fattibilità e le disponibilità d’interventi in ambito sportivo e scolastico.</w:t>
      </w:r>
    </w:p>
    <w:p>
      <w:pPr>
        <w:pStyle w:val="Heading1"/>
        <w:rPr/>
      </w:pPr>
      <w:r>
        <w:rPr/>
        <w:t>BILA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rà la relazione dell’amministratore MELONE, vale a dire i bilanci patrimoniale ed economico (per cassa)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A fronte di ricavi per 7137,43 € abbiamo accantonato 1190,85€;</w:t>
      </w:r>
    </w:p>
    <w:p>
      <w:pPr>
        <w:pStyle w:val="TextBody"/>
        <w:numPr>
          <w:ilvl w:val="0"/>
          <w:numId w:val="11"/>
        </w:numPr>
        <w:rPr/>
      </w:pPr>
      <w:r>
        <w:rPr/>
        <w:t>La previsione per il 2008 è di 8900,00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CLUSIONI E … IMPEGNI DELLA SEZION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Dalle dichiarazioni della Dott.sa Maria VACCHINI  primario del Servizio Immuno  trasfusionale dell’Ospedale Maggiore di Novara  Il consumo di sangue è in continuo aumento ,in Piemonte  la crescita è del  2,5 % annu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a ricerca è si  impegnata nello studio di componenti del sangue in grado di svolgere la funzione di trasporto dell’ossigeno ai tessuti . Una sfida per un futuro non lontano , ad oggi tuttavia , il sangue umano con i suoi componenti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è ancora per molti pazienti l’unico e  insostituibile fattore di sopravvivenz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’impegno ad incrementare i donatori e le donazioni  deve continuare.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Dall’AVIS nazionale  riferiamo di interrompere la catena di sms che invitano a donare sangue per un bambino leucemico ricoverato presso l’Ospedale Meyer di Firenze, paralizzando l’attività del centralini e compromettendo l’attività sanitaria dello stesso.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Ricordiamo che le donazioni di sangue , per qualsiasi tipologia, sono importanti tutto l’anno e che i Centri Trasfusionali di tutta  Italia sono sempre pronti ad accogliere i cittadini che intendano donare il proprio sangue .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IL SANGUE E’ UN DONO DI VITA” 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Certo la giusta posizione  delle istituzioni a tutti i livelli di governare  le associazioni di Volontariato non deve solo limitarsi a burocratizzare tutto il settore . Il Volontario è una  persona disponibile e di buona volontà   non è un tecnico o professionista, e questi ultimi  non sono spesso così disponibili.</w:t>
      </w:r>
    </w:p>
    <w:p>
      <w:pPr>
        <w:pStyle w:val="Normal"/>
        <w:ind w:left="1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sezione ed in particolare i consiglieri dovrann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dare avanti con la campagna di nuovi iscritti e maggiori donazioni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rificare il programma di lavoro promozionale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icercare un più ampio e qualificato coinvolg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esto vale ancora una volta l’appello per “Trovare qualcuno che aiuti i soliti …noti”.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>Grazie a tutti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ab/>
        <w:t xml:space="preserve">Il presidente </w:t>
      </w:r>
    </w:p>
    <w:p>
      <w:pPr>
        <w:pStyle w:val="Heading2"/>
        <w:tabs>
          <w:tab w:val="clear" w:pos="708"/>
          <w:tab w:val="center" w:pos="7020" w:leader="none"/>
        </w:tabs>
        <w:rPr/>
      </w:pPr>
      <w:r>
        <w:rPr/>
        <w:tab/>
        <w:t>Giorgio GIOV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9:00Z</dcterms:created>
  <dc:creator>01034317</dc:creator>
  <dc:description/>
  <cp:keywords/>
  <dc:language>en-US</dc:language>
  <cp:lastModifiedBy>01034317</cp:lastModifiedBy>
  <cp:lastPrinted>2008-03-07T12:07:00Z</cp:lastPrinted>
  <dcterms:modified xsi:type="dcterms:W3CDTF">2008-03-07T11:10:00Z</dcterms:modified>
  <cp:revision>3</cp:revision>
  <dc:subject/>
  <dc:title>    </dc:title>
</cp:coreProperties>
</file>