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A COMUNALE 26.02.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ti salienti della relazione del Presidente anno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ESSA E SAL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ti i presenti alla Nostra assemblea annuale, un cordiale saluto e un caloroso benve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di esporre quanto � stato realizzato, voglio ringraziare tutti i membri del Consiglio direttivo che hanno collaborato sia per la conduzione dell�AVIS comunale che per la promozione delle donazioni e dei nuovi don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 riconoscenti e ringraziamo i soci donatori perch� essi con il loro silenzioso periodico e anonimo gesto di solidariet� permettono all�AVIS di aiutare le persone a ristabili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articolare ricordo al primo Presidente dott. Antonio VIANA e la nostra gratitudine a chi mi ha prece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icordo particolare e riconoscente va anche a chi oggi non pu� pi� donare, per� rimane avisino nello spi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temi ora di ricordare, in generale, con un minuto di raccoglimento chi ci ha lasciato nel 2009, ma ha testimoniato con il suo gesto quanto l�associazione � apprezzata ovu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nostro desiderio ricordare e onorare i soci scomparsi ma scusateci se nel futuro non si potr� essere sempre cos� solleciti, per questo chiedo l�aiuto di tutti gli avisini nel segnalarc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presenti chiedo, di salutare i soci che non partecipano a questa serata e informarli per quanto sentiranno sulle nostre attivi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VIS ED IL SUO QUADRO DI RIFER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iamo il nuovo Presidente Nazionale il dott. SATURNI Vincenz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e Nazionale il dott. DULIO Giorgio, ai quali auguriamo buon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ello provinciale ringraziamo i nostri delegati i sig.ri MASCIAGA e BORSO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ello comunale ringraziamo, il segretario sig. MASSARA per l'impegno e dedizione, tutto il consiglio e i soci volenterosi che anche nelle difficolt� e spesso nell'urgenza dei fatti hanno dato la massima dispon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accolte domenicali si evidenziano alcuni proble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ri di raccolta contenuti ma con pi� tolleran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are i nuovi donatori di presentarsi nelle prime 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aggior presenza di medici ed infermie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pevolezza della donazione e della sua importan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e e tempi lunghi per la don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ripropone l'anonimit� degli esiti degli esami (la sezione non li vede nemmeno) il dott. Federico CANAVESI, medico di sezione, � sempre a dispos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ORTI CON ALTRI ENTI DI VOLONTARIATO E LA SOCIETA' CI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minata "DELL'AMICIZIA" edizione 21: organizzata con AIDO e CRI della primavera scorsa domenica 15 marzo 2009 � riuscita bene favorita dal bel tempo con 17 gruppi e 510 persone con un totale di 710 partecip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ssima 22 ma edizione � prevista il 14 marzo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Camminata del Volontariato del 17 maggio nella frazione MOTTO ha coinvolto numerose pers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Fiera dell'Agricoltura del 1 maggio, eravamo presenti con un nostro spazio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ORI E DON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2009 le donazioni totali da soci e occasionali sono state 250(154 nelle      raccolte domenicali e 94 presso i servizi trasfusionali): 3 donazioni in meno    rispetto a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i soci nel 2009 �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31/12/2009 i donatori erano 363 considerando un dece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lte nelle autoemoteche con 6 domeniche per anno nel 2007 161 donazioni, per il 2008 167 donazioni, per il 2009 154 don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to Nazionale i Donatori rappresentano il 3% della popolazione dai 18 ai 65 anni, nella nostra sezione nei tre Comuni interessati (OLEGGIO, MARANO TICINO, MEZZOMERICO), sempre per la stessa fascia d�et� erano residenti al 31/12/2009 - 10515 persone, considerando il numero di 363  donatori  abbiamo una percentuale di circa 3,45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 DI SE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a abbiamo fatto nel 20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� DE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corso del 2009 il Consiglio Direttivo si � riunito il 12 febbraio - 10 marzo - 10 settembre � 17 dicembre per la consueta ordinaria amministrazione e per organizzare gli event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a ordinaria comunale il 20 febbr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Assemblea provinciale a ROMENTINO il 4 mar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del 2010 la 38� s� terra ad OLEGGIO sabato 27 mar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consigli provinciali CAMERI il 14/3, GALLIATE il 10/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OMANERO 28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 Assemblea regionale a VALENZA PO il 19 ap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accolte di sangue domenic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ebbraio  34 do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aprile    23 donazion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aggio    20 do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luglio    19 do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settembre 32 do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embre  26 don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� Camminata con AIDO e CRI il 15 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alla Fiera dell'Agricoltura il 1� mag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Camminata del volontariato alla riscoperta dei sentieri Oleggesi della frazione MOTTO 17 M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idiani a disposizione nelle domeniche di donazione durante le attese, da perfezionare con i consigli dei donato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olamentazione delle attese con rilascio del numero all�arrivo dei donat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gliorare il ristoro dei donatori offerta di croissant sfornati dalla pasticc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 SMS sui cellulari dei donatori per ricordare loro le dona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A DEL DONATORE Comunale di OLEGGIO 11 0tto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zione alle feste dei Donatori delle consorelle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 il 13 sett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RA il 24 otto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a del 30�anno di fondazione della Sezione AIDO Comunale di OLEGGIO il 4 ottob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accolte ad OLEGGIO nel 2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Gennaio (fatta) 34 dona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Marz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agg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Lugl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Settemb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Novem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ata della festa del donatore 2010 sar� determinata dal consiglio, lo stesso dovr� impostare le altre iniziative, per la ricorrenza del 60� anno di fond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non dimenti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checa in piazza, visibile e comodo punto di rifer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gozio di Merceria in Piazza MARTIRI DELLA LIBER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o disponibili nella primavera alle iniziative comunali per le giornate del Volontari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verificare la fattibilit� e le disponibilit� d'interventi in ambito sportivo e scolas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AN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ir� la relazione dell'amministratore MELONE, vale a dire i bilanci patrimoniale ed economico (per cass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suntivo si chiude con un avanzo di 611,32 � a fronte di ricav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5 � abbiamo 5472.93 � di spe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visione per il 2010 � di 19000,00 � con prelievo dal fondo di riserva di 10500,00 � per attivit� eventi e benemerenze del 60� di fond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go l'occasione per ringraziare pubblicamente tutti quelli che hanno fa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azioni o che hanno concesso contributi, su tutti le Amministrazioni Comun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sono ricordate anche finanziariamente dell'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I E ... IMPEGNI DELLA SE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dobbiamo dimenticare che il nostro sangue � destinato a persone malate e bisog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ostro impegno � quello di rispettare i valori indicati dai medici per garantire un immediato sollievo alle persone che lo ricevono favorendogli una rapida ri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ontiamo con pazienza qualche rifiuto alla nostra donazione e con qualche sacrificio raggiungiamo quei valori corr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diamo che le donazioni di sangue, sono importanti tutto l'anno e che i Centri Trasfusionali di tutta Italia sono sempre pronti ad accogliere i cittadini che intendano donare il proprio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raccolta di Emocomponenti � necessario prima la prenotazione telefonica. Per questa tipologia di donazione in ITALIA non abbiamo raggiunto l�autosufficienza, la mancanza si attesta al 40%, siamo tutti invitati nel contribuire per colmare tale carenza, una parte importante in questo senso la possono fare tutte le donne donatrici integrandola alle loro due donazioni annu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L SANGUE E' UN DONO DI VITA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idea di poter utilizzare un sangue artificiale in modo illimitato e con assoluta certezza � viva. Annunci in tal senso sono comparsi sui giornali e qualche prodotto che � in grado di sostituire in parte alle funzione del sangue � stato usato con successo. Il sangue sintetico non � un sostituto completo di quello artificiale; ma sufficiente negli interventi in cui si richiede una trasfu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o quanto espresso dal Sottosegretario al Welfare Ferruccio FAZIO a margine di un incontro sulle attivit� trasfusionali organizzato dall�Osservatorio Sanit� e Salute�: E� bene precisare che quella del sangue artificiale � una produzione costosissima. Dunque si tratter� di una soluzione complementare che non sostituir� le donazio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bbiettivi da raggiungere sono ancora lontani. L�impegno � nel trovare nuovi donatori per far condividere la soddisfazione di aiutare gli altri, verificare il programma di lavoro promozionale, ricercare un pi� ampio e qualificato coinvolgimento e per questo rinnovo l'appello di "Trovare qualcuno che aiuti i soliti ...no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chiamo un maggior collegamento con l�AVIS Nazionale e Regionale per diventare dei Volontari con professionalit� come sar� richiesto nel fut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l�AVIS e i donat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 presid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rgio GIOV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