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A COMUNALE 24.02.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i salienti della relazione del Presidente anno 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A E SALU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Ai numerosi presenti alla Nostra assemblea annuale, un cordiale saluto e un caloroso benvenuto.</w:t>
      </w:r>
    </w:p>
    <w:p>
      <w:pPr>
        <w:pStyle w:val="Testonormale"/>
        <w:rPr/>
      </w:pPr>
      <w:r>
        <w:rPr>
          <w:rFonts w:cs="Courier New" w:ascii="Courier New" w:hAnsi="Courier New"/>
        </w:rPr>
        <w:t>Il giorno 21 marzo 1950 alle ore 20.30 nella sala delle adunanze alla presenza del  sindaco di Oleggio il sig. Mario SEGATTO e del rappresentante dell’Amministrazione dell’Ospedale Civile di Oleggio sig. Giovanni VELLINI veniva istituita la “sezione” AVIS di OLEGGIO con il consiglio direttivo provvisorio : con presidente Dr. Antonio VIANA, segretario sig. Rolando AZIMONTI, consiglieri Flora PISONI, Carlo SALSA, Lucia SONZINI in SALARI.</w:t>
      </w:r>
    </w:p>
    <w:p>
      <w:pPr>
        <w:pStyle w:val="Testonormale"/>
        <w:rPr/>
      </w:pPr>
      <w:r>
        <w:rPr>
          <w:rFonts w:cs="Courier New" w:ascii="Courier New" w:hAnsi="Courier New"/>
        </w:rPr>
        <w:t>Sessanta anni sono passati da quel giorno, anche per questo voglio ringraziare tutte le persone e i membri del Consiglio che hanno lavorato per celebrare questo anniversario, senza tralasciare il  normale impegno per la conduzione dell’AVIS Comunale, che per la promozione delle donazioni e dei nuovi donatori.    Prima di esporre quanto è stato realizzato,dobbiamo continuamente essere riconoscenti e ringraziare i soci donatori perché essi con il loro silenzioso periodico e anonimo gesto di solidarietà permettono all’AVIS di aiutare le persone a ristabilirs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 già citato il primo Presidente dott. Antonio VIANA al quale và la nostra gratitudine, ed anche a chi gli è succeduto negli anni successivi.</w:t>
      </w:r>
    </w:p>
    <w:p>
      <w:pPr>
        <w:pStyle w:val="Testonormale"/>
        <w:rPr/>
      </w:pPr>
      <w:r>
        <w:rPr>
          <w:rFonts w:cs="Courier New" w:ascii="Courier New" w:hAnsi="Courier New"/>
        </w:rPr>
        <w:t>Un ricordo particolare e riconoscente và anche a chi oggi non può più donare, però rimane Avisino nello spirito.</w:t>
      </w:r>
    </w:p>
    <w:p>
      <w:pPr>
        <w:pStyle w:val="Testonormale"/>
        <w:rPr/>
      </w:pPr>
      <w:r>
        <w:rPr>
          <w:rFonts w:cs="Courier New" w:ascii="Courier New" w:hAnsi="Courier New"/>
        </w:rPr>
        <w:t>Non possiamo dimenticarci ora di ricordare, in generale, con un minuto di raccoglimento chi ci ha lasciato nel 2010, persone che hanno testimoniato con il gesto di donare quanto l’associazione è apprezzata ovunque.</w:t>
      </w:r>
    </w:p>
    <w:p>
      <w:pPr>
        <w:pStyle w:val="Testonormale"/>
        <w:rPr/>
      </w:pPr>
      <w:r>
        <w:rPr>
          <w:rFonts w:cs="Courier New" w:ascii="Courier New" w:hAnsi="Courier New"/>
        </w:rPr>
        <w:t>E’ nostro desiderio ricordare e onorare sempre i soci scomparsi ma scusateci se nel futuro non si potrà essere sempre così solleciti, per questo chiedo l’aiuto e collaborazione di tutti gli Avisini nel comunicarcelo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i presenti chiedo, di portare i  saluti di tutto il Consiglio Direttivo a tutti i donatori che non partecipano a questa serata e informarli per quanto sentiranno sulla nostra relaz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L'AVIS ED IL SUO QUADRO di RIFERIMENT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Non dimentichiamo di Salutare Presidente Nazionale il dott. Vincenzo SATURNI e il Vice Presidente Nazionale il dott. Giorgio DULIO, ai quali auguriamo buon lavoro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provinciale ringraziamo il presidente Mario BROVELLI e nostri delegati sig.ri MASCIAGA e BORSOTTI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comunale ringraziamo, tutti i consiglieri per l'impegno e dedizione, e i soci volenterosi che anche nelle difficoltà e spesso nell'urgenza dei fatti hanno dato la massima dispo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raccolte domenicali si evidenziano alcuni problem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rFonts w:cs="Courier New" w:ascii="Courier New" w:hAnsi="Courier New"/>
        </w:rPr>
        <w:t>Nel rispetto degli Orari di raccolta e di consegna delle sacche più tolleranza nell’accettare tutti i donatori present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liare i nuovi donatori di presentarsi nelle prime ore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ggior presenza di medici ed infermier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apevolezza della donazione e della sua importanza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e e tempi lunghi per la don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ropone l'anonimità degli esiti degli esami (la sezione non li vede nemmeno) il dott. Federico CANAVESI, medico di sezione, è sempre a disposi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PORTI CON ALTRI ENTI DI VOLONTARIATO E LA SOCIETA' CIVI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amminata "DELL'AMICIZIA" edizione 22: organizzata con AIDO e CRI della primavera scorsa domenica 14 marzo 2010 è riuscita bene favorita dal bel tempo con 16 gruppi e 404 persone con un totale di 612 partecipanti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a prossima 23 ma edizione è prevista il 6 marzo 2011.                                                                               </w:t>
      </w:r>
    </w:p>
    <w:p>
      <w:pPr>
        <w:pStyle w:val="Testonormale"/>
        <w:rPr/>
      </w:pPr>
      <w:r>
        <w:rPr>
          <w:rFonts w:cs="Courier New" w:ascii="Courier New" w:hAnsi="Courier New"/>
        </w:rPr>
        <w:t>Grazie alla collaborazione della Oleggio Sportiva Oleggio A.S.D. la partecipazione al 15°TORNEO di calcio CITTA’di OLEGGIO Gianantonio SALSA categoria primavera nelle serate del 11 - 12 – 13 giugno con un trofeo AVIS 60° fondazione al miglior giocatore votato dagli spettatori.</w:t>
      </w:r>
    </w:p>
    <w:p>
      <w:pPr>
        <w:pStyle w:val="Testonormale"/>
        <w:rPr/>
      </w:pPr>
      <w:r>
        <w:rPr>
          <w:rFonts w:cs="Courier New" w:ascii="Courier New" w:hAnsi="Courier New"/>
        </w:rPr>
        <w:t>Nella domenica 13 giugno, con la collaborazione della società ciclistica Mario BONALANZA per la corsa cittadina del campionato regionale JUNIORES il trofeo AVIS 60° di Fondazione al vincito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nostro 60° di fondazione sponsorizzazione della serata organizzata da NOI NATI NEI MITICI ANNI 60 del 26 Giug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e serate del 1 – 2 – 3 – 4 luglio presenza e sostegno al evento FREE TRIBE</w:t>
      </w:r>
    </w:p>
    <w:p>
      <w:pPr>
        <w:pStyle w:val="Testonormale"/>
        <w:rPr/>
      </w:pPr>
      <w:r>
        <w:rPr>
          <w:rFonts w:cs="Courier New" w:ascii="Courier New" w:hAnsi="Courier New"/>
        </w:rPr>
        <w:t>manifestazione che coinvolge i giova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ttacolo nella serata del 23 ottobre presso il Teatro Comunale di Oleggio la commedia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ECUND DLA LUNA” della Compagnia Teatrale Dialettale Novarese “GELINDO”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agnata organizzata da BNL per TELETHON  in piazza sabato 18 dicembre con gli Alpini di MARANO TICINO e OLEGGIO)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ORI 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Nel 2010 le donazioni totali da soci e occasionali sono state 307, 250 nel 2009 (194 nelle raccolte domenicali,154 nel 2009 e 113 presso i servizi trasfusionali 96 nel 2009): 57 donazioni in più rispetto al 2009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i soci nel 2010 – 7, depennati 78.</w:t>
      </w:r>
    </w:p>
    <w:p>
      <w:pPr>
        <w:pStyle w:val="Testonormale"/>
        <w:rPr/>
      </w:pPr>
      <w:r>
        <w:rPr>
          <w:rFonts w:cs="Courier New" w:ascii="Courier New" w:hAnsi="Courier New"/>
        </w:rPr>
        <w:t>Al 31/12/2010 i donatori erano 292, 71 in meno 2009  .</w:t>
      </w:r>
    </w:p>
    <w:p>
      <w:pPr>
        <w:pStyle w:val="Testonormale"/>
        <w:rPr/>
      </w:pPr>
      <w:r>
        <w:rPr>
          <w:rFonts w:cs="Courier New" w:ascii="Courier New" w:hAnsi="Courier New"/>
        </w:rPr>
        <w:t>Raccolte nelle autoemoteche con 6 domeniche per anno nel 2008 167 donazioni, per il 2009 154 donazioni, per il 2010 194 donazioni.</w:t>
      </w:r>
    </w:p>
    <w:p>
      <w:pPr>
        <w:pStyle w:val="Testonormale"/>
        <w:rPr/>
      </w:pPr>
      <w:r>
        <w:rPr>
          <w:rFonts w:cs="Courier New" w:ascii="Courier New" w:hAnsi="Courier New"/>
        </w:rPr>
        <w:t>Nell'ambito Nazionale i Donatori rappresentano il 3% della popolazione dai 18 ai 65 anni, nella nostra COMUNALE dei tre Comuni interessati (OLEGGIO, MARANO TICINO, MEZZOMERICO), sempre per la stessa fascia d’età erano residenti al 31/12/2010 - 10649 persone, considerando il numero di  292 donatori  abbiamo una percentuale di circa 2,75 % inferiore dell’0,25% a livello naziona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A DI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sa abbiamo fatto nel 2010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VITA’ DEL CONSIGLIO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el corso del 2010 il Consiglio Direttivo si è riunito il 18 febbraio - 29 luglio - 6 settembre – 16 dicembre, oltre alla consueta ordinaria amministrazione,sono state necessarie molte riunioni per organizzare gli eventi del 60° di FONDAZIONE.  </w:t>
      </w:r>
    </w:p>
    <w:p>
      <w:pPr>
        <w:pStyle w:val="Testonormale"/>
        <w:rPr/>
      </w:pPr>
      <w:r>
        <w:rPr>
          <w:rFonts w:cs="Courier New" w:ascii="Courier New" w:hAnsi="Courier New"/>
        </w:rPr>
        <w:t>Assemblea ordinaria comunale il 26 febbraio.</w:t>
      </w:r>
    </w:p>
    <w:p>
      <w:pPr>
        <w:pStyle w:val="Testonormale"/>
        <w:rPr/>
      </w:pPr>
      <w:r>
        <w:rPr>
          <w:rFonts w:cs="Courier New" w:ascii="Courier New" w:hAnsi="Courier New"/>
        </w:rPr>
        <w:t>38°Assemblea provinciale tenutasi  a OLEGGIO il 27 marzo.</w:t>
      </w:r>
    </w:p>
    <w:p>
      <w:pPr>
        <w:pStyle w:val="Testonormale"/>
        <w:rPr/>
      </w:pPr>
      <w:r>
        <w:rPr>
          <w:rFonts w:cs="Courier New" w:ascii="Courier New" w:hAnsi="Courier New"/>
        </w:rPr>
        <w:t>Quella del 2011 la 39° sì terrà  a BORGOMANERO sabato 26  marzo.</w:t>
      </w:r>
    </w:p>
    <w:p>
      <w:pPr>
        <w:pStyle w:val="Testonormale"/>
        <w:rPr/>
      </w:pPr>
      <w:r>
        <w:rPr>
          <w:rFonts w:cs="Courier New" w:ascii="Courier New" w:hAnsi="Courier New"/>
        </w:rPr>
        <w:t>Tre consigli provinciali PELLA il 27/2, CRESSA il 28/5,</w:t>
      </w:r>
    </w:p>
    <w:p>
      <w:pPr>
        <w:pStyle w:val="Testonormale"/>
        <w:rPr/>
      </w:pPr>
      <w:r>
        <w:rPr>
          <w:rFonts w:cs="Courier New" w:ascii="Courier New" w:hAnsi="Courier New"/>
        </w:rPr>
        <w:t>BRIGA NOVARESE 19/11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° Assemblea Regionale a PIANEZZA il 18 apri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40° Assemblea Regionale si terrà a BIELLA il 17 aprile 2011.</w:t>
      </w:r>
    </w:p>
    <w:p>
      <w:pPr>
        <w:pStyle w:val="Testonormale"/>
        <w:rPr/>
      </w:pPr>
      <w:r>
        <w:rPr>
          <w:rFonts w:cs="Courier New" w:ascii="Courier New" w:hAnsi="Courier New"/>
        </w:rPr>
        <w:t>Partecipazione presso l’aula magna AVIS dell’Ospedale di Borgomanero il 13 febbraio all’incontro sulla :RACCOLTA DEL SANGUE IN PROVINCIA di NOVARA IPOTESI di  RAZIONALIZZ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accolte di sangue domenicali.</w:t>
      </w:r>
    </w:p>
    <w:p>
      <w:pPr>
        <w:pStyle w:val="Testonormale"/>
        <w:rPr/>
      </w:pPr>
      <w:r>
        <w:rPr>
          <w:rFonts w:cs="Courier New" w:ascii="Courier New" w:hAnsi="Courier New"/>
        </w:rPr>
        <w:t>17 Gennaio   34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8 Marzo     27 donazioni   </w:t>
      </w:r>
    </w:p>
    <w:p>
      <w:pPr>
        <w:pStyle w:val="Testonormale"/>
        <w:rPr/>
      </w:pPr>
      <w:r>
        <w:rPr>
          <w:rFonts w:cs="Courier New" w:ascii="Courier New" w:hAnsi="Courier New"/>
        </w:rPr>
        <w:t>16 maggio    30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11 luglio    22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26 settembre 37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14 novembre  44 donazion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tale 1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Presenza con un nostro Stand alla Fiera dell'Agricoltura il 1° maggio.</w:t>
      </w:r>
    </w:p>
    <w:p>
      <w:pPr>
        <w:pStyle w:val="Testonormale"/>
        <w:rPr/>
      </w:pPr>
      <w:r>
        <w:rPr>
          <w:rFonts w:cs="Courier New" w:ascii="Courier New" w:hAnsi="Courier New"/>
        </w:rPr>
        <w:t>La propaganda con la disponibilità degli esercenti di panificazione e rivendita del pane con la stampa di 350 kg di sacchetti con uno invito alla donazione distribuito nella settimana prima della raccolta di sangu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sto di 4 striscioni con logo 60° con invito alla donazione per pubblicità presso gli impianti sportivi locali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osizionamento del logo 60°con invito alla donazione sullo scuolabus del Comune di OLEGGIO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Quotidiani a disposizione nelle domeniche di donazione durante le attese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resenza di un display luminoso per regolamentare le attese con rilascio del numero all’arrivo dei dona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iamo nel ristoro dei donatori con offerta di croissant sfornati dalla pasticceria, e con caffè da cialde e con latte scremato per cappucci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o SMS sui cellulari dei donatori per ricordare loro l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A DEL DONATORE, 60°FONDAZIONE Comunale di OLEGGIO il 19 Settembre.</w:t>
      </w:r>
    </w:p>
    <w:p>
      <w:pPr>
        <w:pStyle w:val="Testonormale"/>
        <w:rPr/>
      </w:pPr>
      <w:r>
        <w:rPr>
          <w:rFonts w:cs="Courier New" w:ascii="Courier New" w:hAnsi="Courier New"/>
        </w:rPr>
        <w:t>Nella sala 2 del Teatro Comunale alla presenza dei Sindaci di Oleggio, Marano Ticino, Mezzomerico del vice presidente nazionale Giorgio DULIO del presidente provinciale Mario BROVELLI e dell’Onorevole Gianni MANCUSO   la consegna di 169 benemerenze. Distintivi così ripartiti 10 oro con rubino - 14 oro – 26 argento dorato – 60 argento – 59 rame per un totale di 95 donatori con un diploma e 37 con doppio</w:t>
      </w:r>
    </w:p>
    <w:p>
      <w:pPr>
        <w:pStyle w:val="Testonormale"/>
        <w:rPr/>
      </w:pPr>
      <w:r>
        <w:rPr>
          <w:rFonts w:cs="Courier New" w:ascii="Courier New" w:hAnsi="Courier New"/>
        </w:rPr>
        <w:t>La giornata si è conclusa con il pranzo sociale presso il ristorante ”RAMADA”</w:t>
      </w:r>
    </w:p>
    <w:p>
      <w:pPr>
        <w:pStyle w:val="Testonormale"/>
        <w:rPr/>
      </w:pPr>
      <w:r>
        <w:rPr>
          <w:rFonts w:cs="Courier New" w:ascii="Courier New" w:hAnsi="Courier New"/>
        </w:rPr>
        <w:t>di Olegg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zione alle feste dei Donatori delle consorelle d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ERI         70° fondazione  il  3 ottob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IATE       55° fondazione  il 17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O           25° fondazione  il 24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RA         55° fondazione  il  6 novembre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GHEMME SIZZANO 25° fondazione  il  7 novemb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Le raccolte ad OLEGGIO nel 2011:</w:t>
      </w:r>
    </w:p>
    <w:p>
      <w:pPr>
        <w:pStyle w:val="Testonormale"/>
        <w:rPr/>
      </w:pPr>
      <w:r>
        <w:rPr>
          <w:rFonts w:cs="Courier New" w:ascii="Courier New" w:hAnsi="Courier New"/>
        </w:rPr>
        <w:t>16 Gennaio (fatta) 26 donazioni;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7 Marzo; </w:t>
      </w:r>
    </w:p>
    <w:p>
      <w:pPr>
        <w:pStyle w:val="Testonormale"/>
        <w:rPr/>
      </w:pPr>
      <w:r>
        <w:rPr>
          <w:rFonts w:cs="Courier New" w:ascii="Courier New" w:hAnsi="Courier New"/>
        </w:rPr>
        <w:t>15 Maggio;</w:t>
      </w:r>
    </w:p>
    <w:p>
      <w:pPr>
        <w:pStyle w:val="Testonormale"/>
        <w:rPr/>
      </w:pPr>
      <w:r>
        <w:rPr>
          <w:rFonts w:cs="Courier New" w:ascii="Courier New" w:hAnsi="Courier New"/>
        </w:rPr>
        <w:t>10 Luglio;</w:t>
      </w:r>
    </w:p>
    <w:p>
      <w:pPr>
        <w:pStyle w:val="Testonormale"/>
        <w:rPr/>
      </w:pPr>
      <w:r>
        <w:rPr>
          <w:rFonts w:cs="Courier New" w:ascii="Courier New" w:hAnsi="Courier New"/>
        </w:rPr>
        <w:t>25 Settembre;</w:t>
      </w:r>
    </w:p>
    <w:p>
      <w:pPr>
        <w:pStyle w:val="Testonormale"/>
        <w:rPr/>
      </w:pPr>
      <w:r>
        <w:rPr>
          <w:rFonts w:cs="Courier New" w:ascii="Courier New" w:hAnsi="Courier New"/>
        </w:rPr>
        <w:t>13 Novemb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ata della festa del donatore 2011 sarà determinata dal consigl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iamo:</w:t>
      </w:r>
    </w:p>
    <w:p>
      <w:pPr>
        <w:pStyle w:val="Testonormale"/>
        <w:rPr/>
      </w:pPr>
      <w:r>
        <w:rPr>
          <w:rFonts w:cs="Courier New" w:ascii="Courier New" w:hAnsi="Courier New"/>
        </w:rPr>
        <w:t>La bacheca in piazza, visibile e comodo punto di riferiment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la sig.ra Tiziana del negozio di Merceria in Piazza MARTIRI DELLA LIBERTA’, per l’attività di “sportello”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ngraziamo anche il sig. Davide ARDIZZOIA per la cura del nostro sito internet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favorevoli in primavera alle iniziative comunali per le giornate del Volontariat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fattibilità e le disponibilità d'interventi in ambito sportivo e scolastico.  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BILANCI                                                                                                       Seguirà la relazione dell'amministratore MELONE, vale a dire i bilanci               patrimoniale ed economico (per cassa):                                                                                                      Il consuntivo si chiude con un disavanzo di 8725,90 € per gli impegni di propaganda e per le benemerenze ai Donatori nella celebrazione del 60°di fondazione, a fronte di entrate  per 8027.59 € abbiamo 16753,49 € di spese;                                                                                                                                                                                                                            La previsione per il 2011 chiude a pareggio a 8000,00 €.                                                                                           Colgo l'occasione per ringraziare pubblicamente tutti quelli che hanno fatto oblazioni o che hanno concesso contributi, su tutti le Amministrazioni Comunali che si sono ricordate anche finanziariamente dell'AVIS.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I E ... IMPEGNI DELLA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’anno 2011 sarà l’Anno Europeo del Volontariato.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nostra attività deve impedire che nessun parente di un ammalato debba sentirsi dire “trovate i donatori di sangue altrimenti non possiamo operare o trattare in modo adeguato la malattia”, ricordarlo anche ai nostri interlocutori che qualcuno ha bisogno del suo sangue può essere un inizio .</w:t>
      </w:r>
    </w:p>
    <w:p>
      <w:pPr>
        <w:pStyle w:val="Testonormale"/>
        <w:rPr/>
      </w:pPr>
      <w:r>
        <w:rPr>
          <w:rFonts w:cs="Courier New" w:ascii="Courier New" w:hAnsi="Courier New"/>
        </w:rPr>
        <w:t>Ora riporto quanto scritto dal nostro presidente nazionale Dott. Vincenzo SATURN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ma strategico è l’autosufficienza di sangue e dei suoi prodotti, compresi i farmaci derivati dal plasma umano. L’autosufficienza è un obbiettivo estremamente dinamico e, quindi, non và trascurato il possibile rischio di ridotta capacità a mantenerla nel tempo (per citare le principali cause: crescente aumento del fabbisogno, +1,5 – 2% annuo negli ultimi 4 anni, disponibilità di donatori, contrazione delle risorse umane operanti nei servizi trasfusionali, insufficienti interventi di razionalizzazione di alcuni sistemi sangue regionale.”                                                       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cordo a tutti i donatori che oltre alla donazione di sangue intero è possibile donare in aferesi, per quest’ultima è necessario prima la prenotazione. Una parte importante in questo senso la possono fare tutte le donne donatrici integrandola alle loro due donazioni annuali.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 obbiettivi da raggiungere sono ancora lontani. L’impegno è incrementare nuovi donatori con attenzione ai giovani alle donne e ai nuovi cittadini, e con  un costante contatto, fidelizzar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L SANGUE E' VITA"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a l’AVIS e i donator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 a tu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l 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orgio GIOVAN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7:00Z</dcterms:created>
  <dc:creator>simone</dc:creator>
  <dc:description/>
  <cp:keywords/>
  <dc:language>en-US</dc:language>
  <cp:lastModifiedBy>simone</cp:lastModifiedBy>
  <cp:lastPrinted>2011-02-24T18:41:00Z</cp:lastPrinted>
  <dcterms:modified xsi:type="dcterms:W3CDTF">2011-03-22T21:16:00Z</dcterms:modified>
  <cp:revision>4</cp:revision>
  <dc:subject/>
  <dc:title>ASSEMBLEA COMUNALE 24</dc:title>
</cp:coreProperties>
</file>