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EA COMUNALE 24.02.20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ti salienti della relazione del Presidente anno 20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ESSA E SALUT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Donatori presenti alla Nostra assemblea comunale annuale, un caloroso saluto e un cordiale benvenut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a di esporre quanto abbiamo fatto, invito tutti ad un attimo di raccoglimento per ricordare in generale chi ci ha lasciato nel 2011, tra i quali anche il consigliere della Comunale di OLEGGIO LONGO ALBANO e il donatore MACCARONE ANDREA.</w:t>
      </w:r>
    </w:p>
    <w:p>
      <w:pPr>
        <w:pStyle w:val="Testonormale"/>
        <w:rPr/>
      </w:pPr>
      <w:r>
        <w:rPr>
          <w:rFonts w:cs="Courier New" w:ascii="Courier New" w:hAnsi="Courier New"/>
        </w:rPr>
        <w:t>E’ nostro desiderio ricordare e onorare sempre i soci scomparsi ma scusateci se per il futuro non si potrà essere sempre così solleciti, per questo chiedo e rinnovo l’aiuto e collaborazione di tutti gli AVISINI nel comunicarcel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a dobbiamo continuamente essere riconoscenti e ringraziare i soci Donatori perché essi con il loro silenzioso periodico e anonimo gesto di solidarietà permettono all’AVIS di aiutare le persone a guarire e ristabilirs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iamo ad esporre quanto è stato realizzat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o è nato dal primo Presidente dott. Antonio VIANA al quale và la nostra gratitudine, è continua con chi gli altri che gli sono susseguiti negli an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ricordo particolare e riconoscente và anche a chi oggi non può più donare, però rimane AVISINO nello spirito. Persone che hanno testimoniato con il gesto di donare quanto l’associazione è apprezzata ovunque.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Ai presenti chiedo, di portare i  saluti di tutto il Consiglio Direttivo a tutti i donatori non presenti in questa sera e informarli per quanto sentiranno sulla nostra attività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L'AVIS ED IL SUO QUADRO di RIFERIMENT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Non dimentichiamo di salutare Presidente Nazionale il dott. Vincenzo SATURNI e il Vice Presidente Nazionale il dott. Giorgio DULIO, entrambi molto attivi e presenti nella associazione.</w:t>
      </w:r>
    </w:p>
    <w:p>
      <w:pPr>
        <w:pStyle w:val="Testonormale"/>
        <w:rPr/>
      </w:pPr>
      <w:r>
        <w:rPr>
          <w:rFonts w:cs="Courier New" w:ascii="Courier New" w:hAnsi="Courier New"/>
        </w:rPr>
        <w:t>A livello provinciale ringraziamo il presidente Mario BROVELLI e nostri consiglieri sig.ri MASCIAGA e BORSOTTI.</w:t>
      </w:r>
    </w:p>
    <w:p>
      <w:pPr>
        <w:pStyle w:val="Testonormale"/>
        <w:rPr/>
      </w:pPr>
      <w:r>
        <w:rPr>
          <w:rFonts w:cs="Courier New" w:ascii="Courier New" w:hAnsi="Courier New"/>
        </w:rPr>
        <w:t>A livello comunale ringraziamo, tutti i consiglieri per l'impegno e dedizione, e i soci volenterosi che anche nelle difficoltà e spesso nell'urgenza dei fatti hanno dato la massima disponibilità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ALLE RACCOLTE DOMENICALI SI EVIDENZIANO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1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e e tempi lunghi per la donazione.</w:t>
      </w:r>
    </w:p>
    <w:p>
      <w:pPr>
        <w:pStyle w:val="Testonormale"/>
        <w:numPr>
          <w:ilvl w:val="0"/>
          <w:numId w:val="1"/>
        </w:numPr>
        <w:rPr/>
      </w:pPr>
      <w:r>
        <w:rPr>
          <w:rFonts w:cs="Courier New" w:ascii="Courier New" w:hAnsi="Courier New"/>
        </w:rPr>
        <w:t>Nel rispetto degli Orari di raccolta e di consegna delle sacche più tolleranza nell’accettare tutti i donatori presenti;</w:t>
      </w:r>
    </w:p>
    <w:p>
      <w:pPr>
        <w:pStyle w:val="Testonormal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gliare i nuovi donatori di presentarsi nelle prime ore;</w:t>
      </w:r>
    </w:p>
    <w:p>
      <w:pPr>
        <w:pStyle w:val="Testonormal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maggior presenza di medici ed infermieri;</w:t>
      </w:r>
    </w:p>
    <w:p>
      <w:pPr>
        <w:pStyle w:val="Testonormal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apevolezza della donazione e della sua importanz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propone l'anonimità degli esiti degli esami (la comunale affranca o consegna direttamente le buste chiuse e sigillate che arrivano da Novara) il dott. Federico CANAVESI, medico della Comunale, è sempre a disposizio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PORTI CON ALTRI ENTI DI VOLONTARIATO E LA SOCIETA' CIVIL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amminata "DELL'AMICIZIA" edizione 23°ma : organizzata con AIDO e CRI della primavera scorsa domenica 6 marzo 2011 è riuscita bene favorita da una bellissima giornata di sole con 15 gruppi e 520 persone per un totale di 702 partecipanti.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La prossima 24°ma edizione è programmata il 4 marzo 2012.                                                                               </w:t>
      </w:r>
    </w:p>
    <w:p>
      <w:pPr>
        <w:pStyle w:val="Testonormale"/>
        <w:rPr/>
      </w:pPr>
      <w:r>
        <w:rPr>
          <w:rFonts w:cs="Courier New" w:ascii="Courier New" w:hAnsi="Courier New"/>
        </w:rPr>
        <w:t>La campagna promozionale per la donazione di sangue con la partecipazione degli esercizi pubblici di somministrazione dei comuni di OLEGGIO MARANO TICINO e MEZZOMERICO, ha avuto l’adesione di ben 38 local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totale di 42 scatole per 420 kilogrammi per 84000 bustine di zucchero hanno ricordato la donazione e le date delle raccolte domenicali.</w:t>
      </w:r>
    </w:p>
    <w:p>
      <w:pPr>
        <w:pStyle w:val="Testonormale"/>
        <w:rPr/>
      </w:pPr>
      <w:r>
        <w:rPr>
          <w:rFonts w:cs="Courier New" w:ascii="Courier New" w:hAnsi="Courier New"/>
        </w:rPr>
        <w:t>Domenica 8 maggio 7°Camminata alla scoperta dei sentieri OLEGGESI festa del volontariato con la Consulta delle Associazioni Socio Culturali ha visto la presenza di 180 persone.</w:t>
      </w:r>
    </w:p>
    <w:p>
      <w:pPr>
        <w:pStyle w:val="Testonormale"/>
        <w:rPr/>
      </w:pPr>
      <w:r>
        <w:rPr>
          <w:rFonts w:cs="Courier New" w:ascii="Courier New" w:hAnsi="Courier New"/>
        </w:rPr>
        <w:t>Castagnata organizzata da BNL per TELETHON  in piazza sabato 10 dicembre con gli Alpini di MARANO TICINO e OLEGGIO)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ATORI E DONAZIO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 2011 le donazioni totali da soci e occasionali sono state 299, </w:t>
      </w:r>
    </w:p>
    <w:p>
      <w:pPr>
        <w:pStyle w:val="Testonormale"/>
        <w:rPr/>
      </w:pPr>
      <w:r>
        <w:rPr>
          <w:rFonts w:cs="Courier New" w:ascii="Courier New" w:hAnsi="Courier New"/>
        </w:rPr>
        <w:t>(203 nelle raccolte domenicali, 96 presso i servizi trasfusionali) 307 nel 2010   (194 nelle raccolte domenicali 113 presso i servizi trasfusionali) 250 nel 2009 (154 nelle raccolte domenicali 96 presso i servizi trasfusionali)8 donazioni in meno rispetto al 2011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ovi soci nel 2011 + 24, 2 deceduti, 1 trasferit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31/12/2011 i donatori erano 313, 21 in più 2010.</w:t>
      </w:r>
    </w:p>
    <w:p>
      <w:pPr>
        <w:pStyle w:val="Testonormale"/>
        <w:rPr/>
      </w:pPr>
      <w:r>
        <w:rPr>
          <w:rFonts w:cs="Courier New" w:ascii="Courier New" w:hAnsi="Courier New"/>
        </w:rPr>
        <w:t>Nell'ambito Nazionale i Donatori rappresentano il 3% della popolazione dai 18 ai 65 anni, nella nostra COMUNALE dei tre Comuni interessati (OLEGGIO, MARANO TICINO, MEZZOMERICO), sempre per la stessa fascia d’età erano residenti al 31/12/2011 - 10724 persone, considerando il numero di  313 donatori  abbiamo una percentuale di circa 2,92 % inferiore dell’,008% a livello nazional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VITA di SEZ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IVITA’ DEL CONSIGL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a abbiamo fatto nel 2011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Nel corso del 2011 il Consiglio Direttivo si è riunito 4 volte il 3 febbraio – 26  aprile - 5 luglio  – 20 dicembr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ea ordinaria comunale il 24 febbraio.</w:t>
      </w:r>
    </w:p>
    <w:p>
      <w:pPr>
        <w:pStyle w:val="Testonormale"/>
        <w:rPr/>
      </w:pPr>
      <w:r>
        <w:rPr>
          <w:rFonts w:cs="Courier New" w:ascii="Courier New" w:hAnsi="Courier New"/>
        </w:rPr>
        <w:t>38°Assemblea provinciale tenutasi  a BORGOMANERO il 26 marzo.</w:t>
      </w:r>
    </w:p>
    <w:p>
      <w:pPr>
        <w:pStyle w:val="Testonormale"/>
        <w:rPr/>
      </w:pPr>
      <w:r>
        <w:rPr>
          <w:rFonts w:cs="Courier New" w:ascii="Courier New" w:hAnsi="Courier New"/>
        </w:rPr>
        <w:t>Quella del 2012 la 39  ° sì terrà  a CAMERI sabato 24  marzo.</w:t>
      </w:r>
    </w:p>
    <w:p>
      <w:pPr>
        <w:pStyle w:val="Testonormale"/>
        <w:rPr/>
      </w:pPr>
      <w:r>
        <w:rPr>
          <w:rFonts w:cs="Courier New" w:ascii="Courier New" w:hAnsi="Courier New"/>
        </w:rPr>
        <w:t>Tre consigli provinciali FONTANETO D’AGOGNA il 26/2, ROMENTINO il 10/6,</w:t>
      </w:r>
    </w:p>
    <w:p>
      <w:pPr>
        <w:pStyle w:val="Testonormale"/>
        <w:rPr/>
      </w:pPr>
      <w:r>
        <w:rPr>
          <w:rFonts w:cs="Courier New" w:ascii="Courier New" w:hAnsi="Courier New"/>
        </w:rPr>
        <w:t>GALLIATE 28/10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° Assemblea Regionale a BIELLA il 17 aprile</w:t>
      </w:r>
    </w:p>
    <w:p>
      <w:pPr>
        <w:pStyle w:val="Testonormale"/>
        <w:rPr/>
      </w:pPr>
      <w:r>
        <w:rPr>
          <w:rFonts w:cs="Courier New" w:ascii="Courier New" w:hAnsi="Courier New"/>
        </w:rPr>
        <w:t>La 41° Assemblea Regionale si terrà a TORINO PIANEZZA il 15 aprile 2012.</w:t>
      </w:r>
    </w:p>
    <w:p>
      <w:pPr>
        <w:pStyle w:val="Testonormale"/>
        <w:rPr/>
      </w:pPr>
      <w:r>
        <w:rPr>
          <w:rFonts w:cs="Courier New" w:ascii="Courier New" w:hAnsi="Courier New"/>
        </w:rPr>
        <w:t>Presenza con un nostro Stand alla Fiera dell'Agricoltura il 1° maggi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25 settembre nella domenica di raccolta i donatori presenti e disponibili hanno potuto sottoporsi ad un esame ECG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2 ottobre nelle chiesa Patronale dei Santissimi PIETRO e PAOLO MESSA Di suffragio per tutti i donatori scomparsi.</w:t>
      </w:r>
    </w:p>
    <w:p>
      <w:pPr>
        <w:pStyle w:val="Testonormal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 xml:space="preserve">FESTA DEL DONATORE, 61°FONDAZIONE Comunale di OLEGGIO il </w:t>
      </w:r>
      <w:r>
        <w:rPr>
          <w:rFonts w:eastAsia="Arial Unicode MS" w:cs="Courier New" w:ascii="Courier New" w:hAnsi="Courier New"/>
          <w:i/>
        </w:rPr>
        <w:t xml:space="preserve">9, </w:t>
      </w:r>
      <w:r>
        <w:rPr>
          <w:rFonts w:eastAsia="Arial Unicode MS" w:cs="Courier New" w:ascii="Courier New" w:hAnsi="Courier New"/>
        </w:rPr>
        <w:t>ottobre</w:t>
      </w:r>
    </w:p>
    <w:p>
      <w:pPr>
        <w:pStyle w:val="Testonormal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per la prima volta nella nostra storia  la sfilata e  Messa nella chiesa di</w:t>
      </w:r>
    </w:p>
    <w:p>
      <w:pPr>
        <w:pStyle w:val="Testonormal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 xml:space="preserve">San PIETRO a Marano Ticino, </w:t>
      </w:r>
      <w:r>
        <w:rPr>
          <w:rFonts w:cs="Courier New" w:ascii="Courier New" w:hAnsi="Courier New"/>
        </w:rPr>
        <w:t>la giornata si è conclusa con il pranzo sociale presso il ristorante ”PININ”</w:t>
      </w:r>
      <w:r>
        <w:rPr>
          <w:rFonts w:eastAsia="Arial Unicode MS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 VARALLO POMBI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serata del 10 Novembre incontro con i medici di famiglia per la compilazione della cartella clinica del donator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cipazione alla giornata di studio: ”GESTIONE ASSOCIATIVA FUTURI DIRIGENTI ASSOCIATIVI“ IL 12 Novembre 2011 presso Hotel Ristorante IL CARRETTINO di TORTON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accolte di sangue domenical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16 Gennaio   26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27 Marzo     28 donazioni   </w:t>
      </w:r>
    </w:p>
    <w:p>
      <w:pPr>
        <w:pStyle w:val="Testonormale"/>
        <w:rPr/>
      </w:pPr>
      <w:r>
        <w:rPr>
          <w:rFonts w:cs="Courier New" w:ascii="Courier New" w:hAnsi="Courier New"/>
        </w:rPr>
        <w:t>15 maggio    35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>10 luglio    39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>25 settembre 32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13 novembre  43 donazioni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tale 2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otale delle prime donazioni sono state 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Nelle domeniche di donazione per alleggerire le attese, confermiamo la possibilità di leggere quotidiani disponibil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za di un display luminoso per regolamentare le attese con rilascio del numero all’arrivo dei donator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guiamo nel ristoro dei donatori con offerta di croissant sfornati dalla pasticceria, e con caffè da cialde e con latte scremato per cappucci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la collaborazione dei donatori, aggiornamento e sincronizzazione dei dati e delle donazioni in nostro possesso per poter rispondere alle richieste delle strutture superiori.  </w:t>
      </w:r>
    </w:p>
    <w:p>
      <w:pPr>
        <w:pStyle w:val="Testonormal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Invio SMS sui cellulari dei donatori per ricordare loro le donazio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cipazione alle feste dei Donatori delle consorelle di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GNANO SESIA         40° fondazione  il  29 Maggi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GOTICINO             40° fondazione  il  10 Settembre</w:t>
      </w:r>
    </w:p>
    <w:p>
      <w:pPr>
        <w:pStyle w:val="Testonormale"/>
        <w:rPr/>
      </w:pPr>
      <w:r>
        <w:rPr>
          <w:rFonts w:cs="Courier New" w:ascii="Courier New" w:hAnsi="Courier New"/>
        </w:rPr>
        <w:t>BORGOMANERO             60° fondazione  il   1 Ottobr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VERI                  50° fondazione  l’   8 Ottob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NA                   60° fondazione  il  23 Ottobr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RA                  56° fondazione  il   5 Novembr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raccolte ad OLEGGIO nel 2012 sette domeniche una in più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Gennaio (fatta) 35 donazioni 9 donazioni in più del 2011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Febbraio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25 Marzo; </w:t>
      </w:r>
    </w:p>
    <w:p>
      <w:pPr>
        <w:pStyle w:val="Testonormale"/>
        <w:rPr/>
      </w:pPr>
      <w:r>
        <w:rPr>
          <w:rFonts w:cs="Courier New" w:ascii="Courier New" w:hAnsi="Courier New"/>
        </w:rPr>
        <w:t>13 Maggio;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Luglio;</w:t>
      </w:r>
    </w:p>
    <w:p>
      <w:pPr>
        <w:pStyle w:val="Testonormale"/>
        <w:rPr/>
      </w:pPr>
      <w:r>
        <w:rPr>
          <w:rFonts w:cs="Courier New" w:ascii="Courier New" w:hAnsi="Courier New"/>
        </w:rPr>
        <w:t>23 Settembre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Novembr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ata della festa del donatore 2012 sarà determinata dal consigli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rdiamo:</w:t>
      </w:r>
    </w:p>
    <w:p>
      <w:pPr>
        <w:pStyle w:val="Testonormale"/>
        <w:rPr/>
      </w:pPr>
      <w:r>
        <w:rPr>
          <w:rFonts w:cs="Courier New" w:ascii="Courier New" w:hAnsi="Courier New"/>
        </w:rPr>
        <w:t>La bacheca in piazza, visibile e comodo punto di riferimento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raziamo la sig.ra Tiziana del negozio di Merceria in Piazza MARTIRI DELLA LIBERTA’, per l’attività di “sportello” e dal 2012 per la distribuzione dei permessi di sosta per donare presso l’Ospedale di Novara al Centro prelievi, con  concessione e collaborazione con AVIS Comunale di Novar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raziamo anche il sig. Davide ARDIZZOIA per la cura e tempestività del aggiornamento del nostro sito interne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dimentichiamo di ringraziare tutti gli esercizi pubblici che espongono vistosamente ed in primo piano la locandina delle donazione, confidiamo che altri seguano l’esempio e la disponibilità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usandomi per il passato ringrazio tutti gli organi d’informazione, e il loro personale  per lo spazio e articoli diffus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o favorevoli in primavera alle iniziative comunali per le giornate del Volontariato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fattibilità e le disponibilità d'interventi in ambito sportivo e scolastico.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LAN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Seguirà la relazione dell'amministratore MELONE, vale a dire i bilanci               patrimoniale ed economico (per cassa):                                                                                             Il consuntivo si chiude con un disavanzo di -269,00 € per gli impegni di propaganda e per l’acquisto di un nuovo notebook, a fronte di entrate  per 8744.07 € abbiamo 9013,07 € di spese;                                                                                                                                                                                                                            La previsione per il 2012 chiude a pareggio a 8200,00 €.                                                                                           E’ doveroso e colgo l'occasione per ringraziare pubblicamente tutte le persone  che hanno fatto oblazioni e che hanno concesso contributi, incluse le Amministrazioni Comunali che si sono ricordate anche finanziariamente dell'AVIS.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I E ... IMPEGNI DELLA SEZ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Testonormale"/>
        <w:rPr/>
      </w:pPr>
      <w:r>
        <w:rPr>
          <w:rFonts w:cs="Courier New" w:ascii="Courier New" w:hAnsi="Courier New"/>
        </w:rPr>
        <w:t>La nostra attività deve aiutare e convincere tutte quelle persone che per paura dell’ago e che godano di buona salute a  donare un po’ del loro sangue, così importante per gli ammalat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gioia nel vedere la soddisfazione e la consapevolezza del gesto della persona che a vinto questa paura ci ripaga ampiamente dell’impegno sostenuto.</w:t>
      </w:r>
    </w:p>
    <w:p>
      <w:pPr>
        <w:pStyle w:val="Testonormale"/>
        <w:rPr/>
      </w:pPr>
      <w:r>
        <w:rPr>
          <w:rFonts w:cs="Courier New" w:ascii="Courier New" w:hAnsi="Courier New"/>
        </w:rPr>
        <w:t>Ringraziamo il socio Antonio per la sua testimonianza ed esperienza diretta.</w:t>
      </w:r>
    </w:p>
    <w:p>
      <w:pPr>
        <w:pStyle w:val="Testonormale"/>
        <w:rPr/>
      </w:pPr>
      <w:r>
        <w:rPr>
          <w:rFonts w:cs="Courier New" w:ascii="Courier New" w:hAnsi="Courier New"/>
        </w:rPr>
        <w:t>La situazione di crisi economica certamente apporterà dei cambiamenti, ci aspettiamo che possano accadere delle variazioni positive. Nel senso che finalmente chi fa del bene abbia giusto riscontro nei giornali e addirittura nelle televisioni, e che chi fa beneficenza non debba nascondersi come se fosse un “ladro”, ma che sia di contagio e di esempio per numerosi altri in una gara di sostenibilità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ualmente troppe brutte notizie ci rovinano la nostra vita, e certamente non aiutano alla risoluzione della situazio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iamenti anche nella nostra associazione, che nella denominazione riporta la parola “VOLONTARI”, ma sempre di più la nostra attività deve essere rivolta alla professionalità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a evoluzione ci induce qualche preoccupazione, ma confido come sempre nelle novità, che l’Associazione con la collaborazione delle strutture superiori la formazione ed istruzione e dei percorsi  programmati raggiungere il risultato.   </w:t>
      </w:r>
    </w:p>
    <w:p>
      <w:pPr>
        <w:pStyle w:val="Testonormale"/>
        <w:rPr/>
      </w:pPr>
      <w:r>
        <w:rPr>
          <w:rFonts w:cs="Courier New" w:ascii="Courier New" w:hAnsi="Courier New"/>
        </w:rPr>
        <w:t>Ricordo a tutti i donatori che oltre alla donazione di sangue intero è possibile donare in aferesi, per quest’ultima è necessario prima la prenotazione. Una parte importante in questo senso la possono fare tutte le donne donatrici integrandola alle loro due donazioni annuali.          L’impegno è incrementare nuovi donatori con attenzione ai giovani alle donne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questo e per il raggiungimento degli obbiettivi sono ben accette tutti i donatori e cittadini e dottori che desiderano adoperarsi e lavorare e proporre nuove idee per l’associazio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stonormale"/>
        <w:rPr/>
      </w:pPr>
      <w:r>
        <w:rPr>
          <w:rFonts w:cs="Courier New" w:ascii="Courier New" w:hAnsi="Courier New"/>
        </w:rPr>
        <w:t>"IL SANGUE E' VITA". Viva l’AVIS e i donatori              Grazie a tutti</w:t>
      </w:r>
    </w:p>
    <w:p>
      <w:pPr>
        <w:pStyle w:val="Testonormale"/>
        <w:rPr/>
      </w:pPr>
      <w:r>
        <w:rPr>
          <w:rFonts w:cs="Courier New" w:ascii="Courier New" w:hAnsi="Courier New"/>
        </w:rPr>
        <w:tab/>
        <w:t xml:space="preserve">                                                      Il presidente </w:t>
      </w:r>
    </w:p>
    <w:p>
      <w:pPr>
        <w:pStyle w:val="Testonormale"/>
        <w:rPr/>
      </w:pPr>
      <w:r>
        <w:rPr>
          <w:rFonts w:cs="Courier New" w:ascii="Courier New" w:hAnsi="Courier New"/>
        </w:rPr>
        <w:tab/>
        <w:t xml:space="preserve">                                                     Giorgio GIOVANN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19:00Z</dcterms:created>
  <dc:creator>simone</dc:creator>
  <dc:description/>
  <cp:keywords/>
  <dc:language>en-US</dc:language>
  <cp:lastModifiedBy>simone</cp:lastModifiedBy>
  <cp:lastPrinted>2011-02-24T18:41:00Z</cp:lastPrinted>
  <dcterms:modified xsi:type="dcterms:W3CDTF">2013-02-23T16:50:00Z</dcterms:modified>
  <cp:revision>23</cp:revision>
  <dc:subject/>
  <dc:title>ASSEMBLEA COMUNALE 24</dc:title>
</cp:coreProperties>
</file>