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A COMUNALE 15.02.20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i salienti della relazione del Presidente anno 20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A E SALU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caloroso saluto e un cordiale benvenuto a tutti Donatori presenti alla Nostra annuale assemblea comuna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’ doveroso un minuto di raccoglimento per ricordare in generale chi ci ha lasciato nel 2012 tra i quali il donatore ex consigliere CORTELLINI Piero. </w:t>
      </w:r>
    </w:p>
    <w:p>
      <w:pPr>
        <w:pStyle w:val="Testonormale"/>
        <w:rPr/>
      </w:pPr>
      <w:r>
        <w:rPr>
          <w:rFonts w:cs="Courier New" w:ascii="Courier New" w:hAnsi="Courier New"/>
        </w:rPr>
        <w:t>Desideriamo ricordare e onorare sempre i soci scomparsi, anche in futuro, e per questo chiediamo e rinnoviamo  l’aiuto e collaborazione di tutti gli AVISINI nel comunicarcelo e perdonateci se dovessimo dimenticarne qualcu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biamo continuamente essere riconoscenti e ringraziare tutti i soci Donatori perché essi con il loro silenzioso periodico e anonimo gesto di solidarietà permettono tramite l’AVIS di aiutare le persone a guarire e ristabilirs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Nostra riconoscenza và nel ricordare a chi oggi non può più donare, però rimane AVISINO nello spirito. Persone che hanno testimoniato con il gesto di donare, quanto l’associazione è apprezzata ovunqu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’ nato tutto dal fondatore e primo Presidente dott. Antonio VIANA al quale và la nostra gratitudine, e prosegue con chi gli è subentrato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hiedo ai Tutti i presenti, di portare i  saluti del Consiglio Direttivo ai donatori assenti in questa sera e informarli per quanto sentiranno sulla nostra attivi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amo ad esporre quanto è stato realizza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VIS ED IL SUO QUADRO di RIFERIMENT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Salutiamo il Presidente Nazionale il dott. Vincenzo SATURNI e il Vice Presidente Nazionale il dott. Giorgio DULIO, entrambi molto attivi e presenti nella associazione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provinciale ringraziamo il presidente Mario BROVELLI e nostri consiglieri sig.ri MASCIAGA e BORSOTTI.</w:t>
      </w:r>
    </w:p>
    <w:p>
      <w:pPr>
        <w:pStyle w:val="Testonormale"/>
        <w:rPr/>
      </w:pPr>
      <w:r>
        <w:rPr>
          <w:rFonts w:cs="Courier New" w:ascii="Courier New" w:hAnsi="Courier New"/>
        </w:rPr>
        <w:t>A livello comunale ringraziamo, tutti i consiglieri per l'impegno e dedizione, e i soci volenterosi che anche nelle difficoltà e spesso nell'urgenza dei fatti hanno dato la massima dispo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ALLE RACCOLTE DOMENICALI SI EVIDENZIANO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1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e e tempi lunghi per la donazione.</w:t>
      </w:r>
    </w:p>
    <w:p>
      <w:pPr>
        <w:pStyle w:val="Testonormale"/>
        <w:numPr>
          <w:ilvl w:val="0"/>
          <w:numId w:val="1"/>
        </w:numPr>
        <w:rPr/>
      </w:pPr>
      <w:r>
        <w:rPr>
          <w:rFonts w:cs="Courier New" w:ascii="Courier New" w:hAnsi="Courier New"/>
        </w:rPr>
        <w:t>Nel rispetto degli Orari di raccolta delle sacche più tolleranza nell’accettare tutti i donatori present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gliare i nuovi donatori di presentarsi nelle prime ore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maggior presenza di medici ed infermieri;</w:t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apevolezza della donazione e della sua importa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ropone l'anonimità degli esiti degli esami (la comunale affranca o consegna direttamente le buste chiuse e sigillate che arrivano da Novara) il dott. Federico CANAVESI, medico della Comunale, è sempre a disposi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PORTI CON ALTRI ENTI DI VOLONTARIATO E LA SOCIETA' CIVI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amminata "DELL'AMICIZIA" edizione 24°ma : organizzata con AIDO e CRI della primavera scorsa domenica 4 marzo 2012  è riuscita nonostante una brutta giornata con un finale piovoso con partenza nel rinnovato PARCO BELDI’ con 17</w:t>
      </w:r>
    </w:p>
    <w:p>
      <w:pPr>
        <w:pStyle w:val="Testonormale"/>
        <w:rPr/>
      </w:pPr>
      <w:r>
        <w:rPr>
          <w:rFonts w:cs="Courier New" w:ascii="Courier New" w:hAnsi="Courier New"/>
        </w:rPr>
        <w:t>gruppi e 566 persone per un totale di 836 partecipanti.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a prossima 25°ma edizione è programmata il 3 marzo 2013.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artecipazione alla  campagna pubblicitaria  per la donazione di sangue sulla stampa DIOCESANA e sul “LA STAMPA” edizione locale  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attiva alla Castagnata organizzata da BNL per TELETHON  in piazza MARTIRI sabato 15 dicembre con gli Alpini di MARANO TICINO e OLEGG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TORI 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2012 le donazioni totali da soci e occasionali sono state 303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otale si sono presentati alle raccolte domenicali 289 pers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lle quali 209 hanno donato , 94 presso i servizi trasfusionali) nel 2011 299  (202 nelle raccolte domenicali 97 presso i servizi trasfusionali) nel 2010 307 (194 nelle raccolte domenicali 113 presso i servizi trasfusionali) 4 donazioni in più rispetto al 2011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ortiamo lo storico delle donazioni della domenica dal 2000 ad ogg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2000 con 4 raccolte  totale 114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1 con 4 raccolte  totale 129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2 con 5 raccolte  totale 128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3 con 5 raccolte  totale 130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4 con 5 raccolte  totale 132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5 con 5 raccolte  totale 161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6 con 6 raccolte  totale 194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7 con 6 raccolte  totale 161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8 con 6 raccolte  totale 167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9 con 6 raccolte  totale 160 donazioni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10 con 6 raccolte  totale 194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11 con 6 raccolte  totale 202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12 con 7 raccolte  totale 209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i soci nel 2012 + 8, meno 1 decedu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31/12/2012 i donatori erano 320, 7 in più 2011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ambito Nazionale i Donatori rappresentano il 3% della popolazione dai 18 ai 65 anni, nella nostra COMUNALE dei tre Comuni interessati (OLEGGIO, MARANO TICINO, MEZZOMERICO), sempre per la stessa fascia d’età erano residenti al 31/12/2012 - 10711 persone, considerando il numero di  320 donatori  abbiamo una percentuale di circa 2,9875 % inferiore dell’0,0125% a livello nazional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VITA di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ITA’ DEL CONSIGL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a abbiamo fatto nel 2012:</w:t>
      </w:r>
    </w:p>
    <w:p>
      <w:pPr>
        <w:pStyle w:val="Testonormale"/>
        <w:rPr/>
      </w:pPr>
      <w:r>
        <w:rPr>
          <w:rFonts w:cs="Courier New" w:ascii="Courier New" w:hAnsi="Courier New"/>
        </w:rPr>
        <w:t>Nel corso del 2012 il Consiglio Direttivo si è riunito 7 volte: il 26 gennaio -  il 17 febbraio – il 26  aprile -   il 19 giugno – il 12 luglio  – il 2 agosto –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’ 11 dicemb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a ordinaria comunale il 24 febbraio.</w:t>
      </w:r>
    </w:p>
    <w:p>
      <w:pPr>
        <w:pStyle w:val="Testonormale"/>
        <w:rPr/>
      </w:pPr>
      <w:r>
        <w:rPr>
          <w:rFonts w:cs="Courier New" w:ascii="Courier New" w:hAnsi="Courier New"/>
        </w:rPr>
        <w:t>39°Assemblea provinciale tenutasi  a ROMENTINO il 24 marzo.</w:t>
      </w:r>
    </w:p>
    <w:p>
      <w:pPr>
        <w:pStyle w:val="Testonormale"/>
        <w:rPr/>
      </w:pPr>
      <w:r>
        <w:rPr>
          <w:rFonts w:cs="Courier New" w:ascii="Courier New" w:hAnsi="Courier New"/>
        </w:rPr>
        <w:t>Quella del 2013 la  40° sì terrà  a CAMERI sabato 23 marzo.</w:t>
      </w:r>
    </w:p>
    <w:p>
      <w:pPr>
        <w:pStyle w:val="Testonormale"/>
        <w:rPr/>
      </w:pPr>
      <w:r>
        <w:rPr>
          <w:rFonts w:cs="Courier New" w:ascii="Courier New" w:hAnsi="Courier New"/>
        </w:rPr>
        <w:t>Tre consigli provinciali CRESSA il 25/2, PELLA  il 7/9,</w:t>
      </w:r>
    </w:p>
    <w:p>
      <w:pPr>
        <w:pStyle w:val="Testonormale"/>
        <w:rPr/>
      </w:pPr>
      <w:r>
        <w:rPr>
          <w:rFonts w:cs="Courier New" w:ascii="Courier New" w:hAnsi="Courier New"/>
        </w:rPr>
        <w:t>OLEGGIO 14/12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° Assemblea Regionale convocata a TORINO PIANEZZA il 15 aprile</w:t>
      </w:r>
    </w:p>
    <w:p>
      <w:pPr>
        <w:pStyle w:val="Testonormale"/>
        <w:rPr/>
      </w:pPr>
      <w:r>
        <w:rPr>
          <w:rFonts w:cs="Courier New" w:ascii="Courier New" w:hAnsi="Courier New"/>
        </w:rPr>
        <w:t>La 42° Assemblea Regionale si terrà a CUNEO domenica 21 aprile 2013.</w:t>
      </w:r>
    </w:p>
    <w:p>
      <w:pPr>
        <w:pStyle w:val="Testonormale"/>
        <w:rPr/>
      </w:pPr>
      <w:r>
        <w:rPr>
          <w:rFonts w:cs="Courier New" w:ascii="Courier New" w:hAnsi="Courier New"/>
        </w:rPr>
        <w:t>Presenza con un nostro Stand alla Fiera dell'Agricoltura il 1° maggio.</w:t>
      </w:r>
    </w:p>
    <w:p>
      <w:pPr>
        <w:pStyle w:val="Testonormale"/>
        <w:rPr/>
      </w:pPr>
      <w:r>
        <w:rPr>
          <w:rFonts w:cs="Courier New" w:ascii="Courier New" w:hAnsi="Courier New"/>
        </w:rPr>
        <w:t>Nella domeniche di raccolta 25 marzo – 23 settembre 11 novembre i donatori presenti e disponibili hanno potuto sottoporsi ad un esame ECG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ecipazione a NOVARA nella serata del 28 settembre alla riunione riguardo alla situazione economica del CENTRO MOBILE di RACCOLT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30 settembre nelle chiesa Patronale dei Santissimi PIETRO e PAOLO MESSA Di suffragio per tutti i donatori scomparsi.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FESTA DEL DONATORE, 62°FONDAZIONE Comunale di OLEGGIO il </w:t>
      </w:r>
      <w:r>
        <w:rPr>
          <w:rFonts w:eastAsia="Arial Unicode MS" w:cs="Courier New" w:ascii="Courier New" w:hAnsi="Courier New"/>
          <w:i/>
        </w:rPr>
        <w:t xml:space="preserve">7, </w:t>
      </w:r>
      <w:r>
        <w:rPr>
          <w:rFonts w:eastAsia="Arial Unicode MS" w:cs="Courier New" w:ascii="Courier New" w:hAnsi="Courier New"/>
        </w:rPr>
        <w:t>ottobre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er la prima volta nella nostra storia  la sfilata e  Messa nella chiesa dei</w:t>
      </w:r>
    </w:p>
    <w:p>
      <w:pPr>
        <w:pStyle w:val="Testonormale"/>
        <w:rPr/>
      </w:pPr>
      <w:r>
        <w:rPr>
          <w:rFonts w:eastAsia="Arial Unicode MS" w:cs="Courier New" w:ascii="Courier New" w:hAnsi="Courier New"/>
        </w:rPr>
        <w:t xml:space="preserve">Santi GIACOMO e FILIPPO di MEZZOMERICO, con la Cerimonia di consegna dell’attrezzatura offerta dai Famigliari dell’AVISINO Mauro FERRARIO </w:t>
      </w:r>
      <w:r>
        <w:rPr>
          <w:rFonts w:cs="Courier New" w:ascii="Courier New" w:hAnsi="Courier New"/>
        </w:rPr>
        <w:t>la giornata si è conclusa con il pranzo sociale presso il ristorante ”TRE RE ”</w:t>
      </w:r>
      <w:r>
        <w:rPr>
          <w:rFonts w:eastAsia="Arial Unicode MS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OLEGG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giornata di sabato 10 novembre presenza con il nuovo nostro gazebo in piazza Martiri di OLEGGIO per promozione donazio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Nella serata del 15 Novembre incontro a MOMO nella sala CONSIGLIARE con i SIG PAOLO e LUIGI dell’Unita di Raccolta AVIS di NOVARA per definizione  del calendario donazioni 2013 e spiegazione normative di sicurezza e delle norme Europee e del decreto legislativo di raccolta del sangu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raccolte di sangue domenica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15 Gennaio   35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6 Febbraio  36 donazioni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Marzo     20 donazio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Maggio    20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8  luglio    33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>23 settembre 28 donazioni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11 novembre  37 donazioni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tale 2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otale delle prime donazioni sono state 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Nelle domeniche di donazione per alleggerire le attese, confermiamo la possibilità di leggere quotidiani disponibi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za di un display luminoso per regolamentare le attese con rilascio del numero all’arrivo dei donator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guiamo nel ristoro dei donatori con offerta di croissant sfornati dalla pasticceria, e con caffè da cialde e con latte scremato per cappucci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collaborazione dei donatori, aggiornamento e sincronizzazione dei dati e delle donazioni in nostro possesso per poter rispondere alle richieste delle strutture superiori.  </w:t>
      </w:r>
    </w:p>
    <w:p>
      <w:pPr>
        <w:pStyle w:val="Testonormale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Invio SMS sui cellulari dei donatori per ricordare loro l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cipazione alle feste dei Donatori delle consorelle d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NOVARA                                        il  20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TO ARSIZIO E VALLE OLONA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TOSEZIONE SANTA MARIA REGINA               il  21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O                                          il  28 Ottob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raccolte ad OLEGGIO nel 2013 sette domenich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Gennaio (fatta) 37 donazioni 2 donazioni in più del 2012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Aprile;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22 Giugno SABATO; </w:t>
      </w:r>
    </w:p>
    <w:p>
      <w:pPr>
        <w:pStyle w:val="Testonormale"/>
        <w:rPr/>
      </w:pPr>
      <w:r>
        <w:rPr>
          <w:rFonts w:cs="Courier New" w:ascii="Courier New" w:hAnsi="Courier New"/>
        </w:rPr>
        <w:t>28 Lugli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Settembr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Novembr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embre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ata della festa del donatore 2013 sarà determinata dal consigli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mo favorevoli in primavera alle iniziative comunali per le giornate del Volontariato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fattibilità e le disponibilità d'interventi in ambito sportivo e scolastico.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diamo:La bacheca in piazza, visibile e comodo punto di riferiment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EN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la sig.ra Tiziana del negozio di Merceria in Piazza MARTIRI DELLA LIBERTA’, per l’attività di “sportello” e dal 2012 per la distribuzione dei permessi di sosta per donare presso l’Ospedale di Novara al Centro prelievi, con  concessione e collaborazione con AVIS Comunale e della Polizia Municipale di NOVAR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anche il sig. Davide ARDIZZOIA per la cura e tempestività del aggiornamento del nostro sito interne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raziamo il sig. Carlo SALARI per il recapito e consegna delle buste dei referti delle donazio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dimentichiamo di ringraziare tutti gli esercizi pubblici che espongono vistosamente ed in primo piano la locandina delle donazione sulle loro vetrine, confidiamo che altri seguano l’esempio e la disponibili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 dimentichiamo di  ringraziare tutti gli organi d’informazione, e i loro giornalisti per lo spazio e articoli diffus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’ doveroso e colgo l'occasione per ringraziare pubblicamente tutte le persone  che hanno fatto oblazioni e che hanno concesso contributi, incluse le Amministrazioni Comunali che si sono ricordate anche finanziariamente dell'AVIS.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AN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Seguirà la relazione dell'amministratore MELONE, vale a dire i bilanci               patrimoniale ed economico (per cassa):                                                                                             Il consuntivo si chiude con un disavanzo di 1690,67 € per gli impegni di propaganda e per l’acquisto dei manifesti e locandine già dell’anno 2013, a fronte di entrate  per 8436.54 € abbiamo 10127,21 € di spese;                                                                                                                                                                                                                            La previsione per il 2013 chiude a pareggio a 8600,00 €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I E ... IMPEGNI DELLA SEZ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ichiesta di sangue è farmaci da esso derivati si prevedono in aumento, anche per la crescita della vita delle persone, che dei consumi nelle nazioni  “povere ” che hanno accresciuto la loro ricchezza e la possibilità di spes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uspica che questo aumento di richiesta segua un incremento dei donatori, e   quindi la loro confermata importa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isorsa Donatori dovrà essere trattata sempre con più cura e attenzion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escludo che ogni persona donatrice riceverà indicazioni sulla donazione più specifica per le sue caratteristiche e per soddisfare le esigenze e le richieste terapeutiche degli ammalat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 dobbiamo spaventarci di questa donazione “personalizzata” ma consapevoli che curiamo in modo migliore sempre di più malati e malattie.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a evoluzione ci induce qualche preoccupazione, ma confido positivamente nelle novità e che l’Associazione con la collaborazione delle strutture superiori la formazione ed istruzione di raggiungere i risultati.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ordo a tutti i donatori che oltre alla donazione di sangue intero è possibile donare in aferesi, per quest’ultima è necessario prima la prenotazione, e recarsi presso gli Ospedali di NOVARA o BORGOMANE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parte importante in questo senso la possono fare tutte le donne donatrici integrandola alle loro due donazioni annuali.</w:t>
      </w:r>
    </w:p>
    <w:p>
      <w:pPr>
        <w:pStyle w:val="Testonormale"/>
        <w:rPr/>
      </w:pPr>
      <w:r>
        <w:rPr>
          <w:rFonts w:cs="Courier New" w:ascii="Courier New" w:hAnsi="Courier New"/>
        </w:rPr>
        <w:t>L’impegno è incrementare nuovi donatori con attenzione ai giovani alle donne,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questo e per il raggiungimento degli obbiettivi sono ben accetti tutti i donatori cittadini e dottori che desiderano adoperarsi per lavorare e proporre nuove idee per l’associazio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e del bene, come donare il sangue, non porta ricchezza e fama, ma non dobbiamo temere e continuare certi e con la consapevolezza che quando il malato vede la sacca di sangue ci pensa e come è successo in questo anno trascorso ci ringrazia ed è riconoscente anche economicament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stonormale"/>
        <w:rPr/>
      </w:pPr>
      <w:r>
        <w:rPr>
          <w:rFonts w:cs="Courier New" w:ascii="Courier New" w:hAnsi="Courier New"/>
        </w:rPr>
        <w:t>"IL SANGUE E' VITA". Viva l’AVIS e i donatori              Grazie a tutti</w:t>
      </w:r>
    </w:p>
    <w:p>
      <w:pPr>
        <w:pStyle w:val="Testonormale"/>
        <w:rPr/>
      </w:pPr>
      <w:r>
        <w:rPr>
          <w:rFonts w:cs="Courier New" w:ascii="Courier New" w:hAnsi="Courier New"/>
        </w:rPr>
        <w:tab/>
        <w:t xml:space="preserve">                                                      Il presidente </w:t>
      </w:r>
    </w:p>
    <w:p>
      <w:pPr>
        <w:pStyle w:val="Testonormale"/>
        <w:rPr/>
      </w:pPr>
      <w:r>
        <w:rPr>
          <w:rFonts w:cs="Courier New" w:ascii="Courier New" w:hAnsi="Courier New"/>
        </w:rPr>
        <w:t>5</w:t>
        <w:tab/>
        <w:t xml:space="preserve">                                                     Giorgio GIOVAN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3:00Z</dcterms:created>
  <dc:creator>simone</dc:creator>
  <dc:description/>
  <cp:keywords/>
  <dc:language>en-US</dc:language>
  <cp:lastModifiedBy>simone</cp:lastModifiedBy>
  <cp:lastPrinted>2011-02-24T18:41:00Z</cp:lastPrinted>
  <dcterms:modified xsi:type="dcterms:W3CDTF">2013-02-23T16:39:00Z</dcterms:modified>
  <cp:revision>22</cp:revision>
  <dc:subject/>
  <dc:title>ASSEMBLEA COMUNALE 24</dc:title>
</cp:coreProperties>
</file>