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EMBLEA   COMUNALE      03.03.200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salienti della relazione del 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EMESSA E SALUTI</w:t>
      </w:r>
    </w:p>
    <w:p>
      <w:pPr>
        <w:pStyle w:val="Normal"/>
        <w:rPr>
          <w:sz w:val="28"/>
        </w:rPr>
      </w:pPr>
      <w:r>
        <w:rPr>
          <w:sz w:val="28"/>
        </w:rPr>
        <w:t>Saluto a tutti i presenti.</w:t>
      </w:r>
    </w:p>
    <w:p>
      <w:pPr>
        <w:pStyle w:val="Normal"/>
        <w:rPr>
          <w:sz w:val="28"/>
        </w:rPr>
      </w:pPr>
      <w:r>
        <w:rPr>
          <w:sz w:val="28"/>
        </w:rPr>
        <w:t>Un ringraziamento  a tutti i donatori , nuovi e vecchi , un ricordo al primo Presidente Dott. Antonio VIANA e un grazie a chi mi ha precedu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’AVIS ED IL SUO QUADRO DI RIFERIMENTO</w:t>
      </w:r>
    </w:p>
    <w:p>
      <w:pPr>
        <w:pStyle w:val="Normal"/>
        <w:rPr>
          <w:sz w:val="28"/>
        </w:rPr>
      </w:pPr>
      <w:r>
        <w:rPr>
          <w:sz w:val="28"/>
        </w:rPr>
        <w:t>Un ringraziamento al Presidente del Regionale il Dott. DULIO, che è sempre molto attivo e giustamente protagonista</w:t>
      </w:r>
    </w:p>
    <w:p>
      <w:pPr>
        <w:pStyle w:val="Normal"/>
        <w:rPr>
          <w:sz w:val="28"/>
        </w:rPr>
      </w:pPr>
      <w:r>
        <w:rPr>
          <w:sz w:val="28"/>
        </w:rPr>
        <w:t>A livello provinciale ringraziamo il nostro delegato il Sig. MASCIAGA.</w:t>
      </w:r>
    </w:p>
    <w:p>
      <w:pPr>
        <w:pStyle w:val="Normal"/>
        <w:rPr>
          <w:sz w:val="28"/>
        </w:rPr>
      </w:pPr>
      <w:r>
        <w:rPr>
          <w:sz w:val="28"/>
        </w:rPr>
        <w:t>Alle raccolte domenicali si evidenziano alcuni problemi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rari di raccolta contenuti ma con più tolleranza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pproccio con i nuovi donatori (nella prima ora)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Una maggior presenza di medici ed infermieri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riteri medici (parametri ) per prelievi non sempre univoci e coerenti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onsapevolezza della donazione e della sua importanza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ttese e tempi lunghi per la donazione.</w:t>
      </w:r>
    </w:p>
    <w:p>
      <w:pPr>
        <w:pStyle w:val="TextBody"/>
        <w:rPr/>
      </w:pPr>
      <w:r>
        <w:rPr/>
        <w:t>Si ribadisce che l’anonimità degli esiti degli esami (la sezione non li vede nemmeno) il Dottor Federico CANAVESI, medico di sezione, è sempre a disposi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PPORTI ALTRI ENTI DI VOLONTARIATO E LA SOCIETA’ CIVILE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amminata “DELL’AMICIZIA” edizione 18: organizzata con AIDO e CRI della primavera scorsa è riuscita bene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La prossima 19</w:t>
      </w:r>
      <w:r>
        <w:rPr>
          <w:sz w:val="28"/>
          <w:vertAlign w:val="superscript"/>
        </w:rPr>
        <w:t>ma</w:t>
      </w:r>
      <w:r>
        <w:rPr>
          <w:sz w:val="28"/>
        </w:rPr>
        <w:t xml:space="preserve"> edizione 18 marzo 2007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amminando pedalando del 21 maggio ha avuto numerosi partecipanti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La partecipazione con un nostro stand alla Fiera dell’Agricoltura del 1 maggio allo STREET FESTIVAL il 10 giugno e al FREE TRIBE nella serata del 16 settembre e alla Giornata del Volontariato del 7 magg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NATORI E DONAZIONI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Nel 2006 le donazioni totali da soci e occasionali sono state 291 (238 da donatori soci  e 53 da “occasionali”): 12 donazioni in più rispetto al 2005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Nuovi soci del 2006 ben 19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Al 31/12/2006 i donatori erano 333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Raccolte Autoemoteche nell’anno 2005 con 5 domeniche 161 donazioni, per l’anno 2006 con 6 domeniche 194 donazioni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Nell’ambito Nazionale i Donatori rappresentano il 3% della popolazione dai 18 ai 65 anni, nella nostra sezione nei tre Comuni, sempre per la stessa fascia di età erano residenti al 31/12/2006  10082 persone, considerando che siamo 333 donatori abbiamo una percentuale di circa 3,30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ITA DI SEZIONE</w:t>
      </w:r>
    </w:p>
    <w:p>
      <w:pPr>
        <w:pStyle w:val="Normal"/>
        <w:rPr>
          <w:sz w:val="28"/>
        </w:rPr>
      </w:pPr>
      <w:r>
        <w:rPr>
          <w:sz w:val="28"/>
        </w:rPr>
        <w:t>Cosa abbiamo fatto nel 2006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semblea ordinaria comunale 24/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semblea provinciale ad ARONA 25/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semblea regionale a DOMODOSSOLA 23/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e consigli provinciali LESA 11/3; GRIGNASCO 17/6; GATTICO 11/1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6 raccolte di sangu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to internet comunale OLEGGIO: www avisoleggio.i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mminata con AIDO e CR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mminando pedaland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nd alla Fiera dell’Agricoltura il 1° maggi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fferta della Torta della Corsa della Torta in piazza 17/4/06 vinta dal Donatore MOCHIUTTI Albert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esta delle ASSOCIAZIONI di VOLONTARIATO presso la villa CALINI 7/5/06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nd allo STREET FESTIVAL il 10 giugn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nd al FREE TRIBE il 16 settembr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stagnata organizzata da BNL per TELETHON  in piazza sabato 16/12/2006 con gli Alpini di MARANO TICINO e OLEGGIO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nchetto in piazza per i MERCATINI di NATALE il 9/12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vio SMS sui cellulari dei donatori per ricordare loro le donazioni (iniziativa che interessa anche ad altre sezioni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ESTA DEL DONATORE Comunale di Oleggio 29/1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rtecipazione alle Feste dei donatori delle consorelle di:</w:t>
      </w:r>
    </w:p>
    <w:p>
      <w:pPr>
        <w:pStyle w:val="Heading2"/>
        <w:numPr>
          <w:ilvl w:val="1"/>
          <w:numId w:val="4"/>
        </w:numPr>
        <w:rPr/>
      </w:pPr>
      <w:r>
        <w:rPr/>
        <w:t>ROMAGNANO SESIA 4/6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CRESSA 11/6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BORGOTICINO 1/10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NOVARA  14/10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ARONA 15/10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GHEMME SIZZANO 5/11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e raccolte ad Oleggio nel 2007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28 Gennaio (fatta) 25 donazioni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1° Aprile;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20 Maggio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22Luglio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30 Settembre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18 Novembre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a data della festa del donatore 2007 sarà determinata dal consiglio, lo stesso dovrà impostare le altre iniziative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Da non dimenticare: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La bacheca in piazza, immediato e comodo punto di riferimento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Il negozio di Merceria in  piazza MARTIRI DELLA LIBERTA’ e il nuovo punto Della Tipografia MACCHI, nostro socio e consigliere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Siamo disponibili nella primavera alle iniziative comunali per le giornate del Volontariato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a verificare la fattibilità e le disponibilità d’ interventi in ambito sportivo e scolast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CONCLUSIONI E … IMPEGNI DELLA SEZION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al notiziario dell’AVIS di NOVARA, rammendo a tutti i donatori le quantità di sangue  necessarie ad alcuni trapianti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RENE: 4 donazioni di globuli rossi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CUORE: 10 di globuli rossi, plasma e piastrine 30/40 sacche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FEGATO: si possono raggiungere 160/170 sacche di globuli rossi 290/300 di plasma e 140 di piastrine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MIDOLLO OSSEO: 50/80 sacche di globuli rossi con picchi di 200/300 donazioni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La sezione ed in particolare i consiglieri dovranno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ndare avanti con la campagna di nuovi iscritti e maggiori donazioni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Verificare il programma di lavoro promozionale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icercare un più ampio e qualificato coinvolgi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questo vale ancora una volta l’appello per “Trovare qualcuno che aiuti i soliti …noti”.</w:t>
      </w:r>
    </w:p>
    <w:p>
      <w:pPr>
        <w:pStyle w:val="Heading2"/>
        <w:tabs>
          <w:tab w:val="clear" w:pos="708"/>
          <w:tab w:val="center" w:pos="7020" w:leader="none"/>
        </w:tabs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</w:t>
      </w:r>
    </w:p>
    <w:p>
      <w:pPr>
        <w:pStyle w:val="Heading2"/>
        <w:tabs>
          <w:tab w:val="clear" w:pos="708"/>
          <w:tab w:val="center" w:pos="7020" w:leader="none"/>
        </w:tabs>
        <w:rPr/>
      </w:pPr>
      <w:r>
        <w:rPr/>
        <w:t>Grazie a tutti</w:t>
      </w:r>
    </w:p>
    <w:p>
      <w:pPr>
        <w:pStyle w:val="Heading2"/>
        <w:tabs>
          <w:tab w:val="clear" w:pos="708"/>
          <w:tab w:val="center" w:pos="7020" w:leader="none"/>
        </w:tabs>
        <w:rPr/>
      </w:pPr>
      <w:r>
        <w:rPr/>
        <w:tab/>
        <w:t xml:space="preserve">Il presidente </w:t>
      </w:r>
    </w:p>
    <w:p>
      <w:pPr>
        <w:pStyle w:val="Heading2"/>
        <w:tabs>
          <w:tab w:val="clear" w:pos="708"/>
          <w:tab w:val="center" w:pos="7020" w:leader="none"/>
        </w:tabs>
        <w:rPr/>
      </w:pPr>
      <w:r>
        <w:rPr/>
        <w:tab/>
        <w:t>Giorgio GIOVAN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31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40" w:hanging="340"/>
      </w:pPr>
      <w:rPr>
        <w:rFonts w:ascii="Times New Roman" w:hAnsi="Times New Roman" w:cs="Times New Roman" w:hint="default"/>
        <w:sz w:val="28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097"/>
        </w:tabs>
        <w:ind w:left="1078" w:hanging="34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40" w:hanging="340"/>
      </w:pPr>
      <w:rPr>
        <w:rFonts w:ascii="Times New Roman" w:hAnsi="Times New Roman" w:cs="Times New Roman" w:hint="default"/>
        <w:sz w:val="28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30:00Z</dcterms:created>
  <dc:creator>01034317</dc:creator>
  <dc:description/>
  <dc:language>en-US</dc:language>
  <cp:lastModifiedBy>Stefano</cp:lastModifiedBy>
  <cp:lastPrinted>2007-03-07T20:30:00Z</cp:lastPrinted>
  <dcterms:modified xsi:type="dcterms:W3CDTF">2007-03-08T20:30:00Z</dcterms:modified>
  <cp:revision>2</cp:revision>
  <dc:subject/>
  <dc:title>    </dc:title>
</cp:coreProperties>
</file>